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39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738505" cy="7143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1466850" cy="8572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2085" cy="9436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5"/>
          <w:szCs w:val="15"/>
          <w:lang w:eastAsia="ar-SA"/>
        </w:rPr>
      </w:pPr>
      <w:r>
        <w:rPr>
          <w:rFonts w:eastAsia="Arial" w:cs="Arial" w:ascii="Arial" w:hAnsi="Arial"/>
          <w:kern w:val="2"/>
          <w:sz w:val="15"/>
          <w:szCs w:val="15"/>
          <w:lang w:eastAsia="ar-SA"/>
        </w:rPr>
        <w:t xml:space="preserve">               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„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 xml:space="preserve">Europejski Fundusz Rolny na rzecz Rozwoju Obszarów Wiejskich: Europa inwestująca w obszary wiejskie”. 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 sprawy: ZP.OSP.3.2018.PROW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Fałków, dn.02.08.2018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Zapytanie ofert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tępowanie wynikające z projektu grantowego realizowanego w ramach poddziałania „Wsparcie na wdrażanie operacji w ramach strategii rozwoju lokalnego kierowanego przez społeczność” objętego Programem Rozwoju Obszarów Wiejskich na lata 2014-2020, prowadzone bez stosowania ustawy PZP zgodnie z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ustawą o wspieraniu rozwoju obszarów wiejskich z udziałem środków Europejskiego Funduszu Rolnego na rzecz Rozwoju Obszarów Wiejskich w ramach Programu Rozwoju Obszarów Wiejskich na lata 2014–2020 (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ą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chotnicza Straż Pożarna w Czerm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lonia Czermno, ul. Zasadzie 45, 26-260 Fał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IP: 658-186-27-6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gon: 2926937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aprasza do złożenia ofert cenowych na zadanie pn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rganizacja Festynu Rodzinnego w Czerm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. 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em zamówienia jest Organizacja Festynu Rodzinnego w Czermnie promującego regionalną tradycję, folklor oraz lokalne potrawy ludowe, zgodnie z realizowanym projektem pod nazwą: Ocalić od zapomnienia – Odtworzenie i kultywowanie tradycji, folkloru i potraw regionalnych w Gminie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harakterystyka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iejsce imprezy: Czermno, gmina Fałk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imprez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.09.2018 roku (niedziela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dziny trwania: od godz. 14.00 do godz. 22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ramach Organizacji imprezy od wykonawcy zapewni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sługi konferansjera (1 osoba) w godz. 14.00 - 22.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usługi akustyka (1 osoba) w godz. 14.00 - 22.00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zapewnienie sceny z zasilaniem energetycznym, o wymiarach , okablowaniu i zadaszeniu, zgodnej z riderem technicznym występujących zespołów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zapewnienie profesjonalnego nagłośnienia i oświetlenia – zgodne z riderem technicznym występujących zespoł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) organizacji występu dwóch zespołów ludowych, czas trwania koncertów, każdy co najmniej  60 minut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) organizacji występu zespołu muzycznego DON VASYL (gwiazda wieczoru) - czas trwania koncertu około 90 minu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) organizacja konkursów o tematyce kultury ludowej w tym potraw regionalnych (potrawy zapewni Zamawiają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) zapewnienie zabawy z muzyką graną przez zespół ludowy „na żywo” , która będzie miała miejsce po zakończeniu koncertu gwiazdy do godz. 22.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) zapewnienie garderoby dla artystów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) zapewnienie toalet przenośnych – 2 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) uiszczenie wszelkich opłat z tytułu praw autorski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) wykonanie plakatów, zapraszających na imprezę - 50 szt, kolor, format A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) w ramach imprezy Wykonawca umożliwi występ lokalnych dziecięcych zespołów ze szkół z terenu Gminy Fałków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d CPV –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9952100-3 Usługi w zakresie organizacji imprez kultur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rmin wykonania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 30.09.2018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związany jest ofertą 3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eg terminu związania ofertą rozpoczyna się wraz z upływem terminy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został współfinansowany ze środków Unii Europejskiej w ramach zadania wynikającego z projektu grantowego pn. „</w:t>
      </w:r>
      <w:r>
        <w:rPr>
          <w:rFonts w:cs="Times New Roman" w:ascii="Times New Roman" w:hAnsi="Times New Roman"/>
          <w:b/>
          <w:sz w:val="18"/>
          <w:szCs w:val="18"/>
        </w:rPr>
        <w:t>Ocalić od zapomnienia – Odtworzenie i kultywowanie tradycji, folkloru i potraw regionalnych w Gminie Fałków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ealizowanego w ramach poddziałania „Wsparcie na wdrażanie operacji w ramach strategii rozwoju lokalnego kierowanego przez społeczność” objętego Programem Rozwoju Obszarów Wiejskich na lata 2014-2020z udziałem środków Europejskiego Funduszu Rolnego na rzecz Rozwoju Obszarów Wiej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arunki udziału w postępowaniu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konawca winien  spełnić następujące wymagania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nia uprawnień do wykonywania działalności - Zamawiający nie wyznacza szczegółowego warunku w tym zakresie. Ocenę spełniania warunku udziału w postępowaniu zamawiający przeprowadzi na podstawie załączonego do oferty oświadczenia (zał nr 2), wg formuły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nia wiedzy i doświadczenia - Zamawiający nie wyznacza szczegółowego warunku w tym zakresie. Ocenę spełniania warunku udziału w postępowaniu zamawiający przeprowadzi na podstawie załączonego do oferty oświadczenia (zał nr 2), wg formuły spełnia/nie speł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siadać odpowiednią sytuację ekonomiczną i finansową do wykonania zamówienia - Zamawiający nie wyznacza szczegółowego warunku w tym zakresie. Ocenę spełniania warunku udziału w postępowaniu zamawiający przeprowadzi na podstawie załączonego do oferty oświadczenia (zał nr 2), wg formuły spełnia/nie spełni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ysponowania odpowiednim potencjałem technicznym oraz osobami zdolnym do wykonania zamówienia - Zamawiający nie wyznacza szczegółowego warunku w tym zakresie. Ocenę spełniania warunku udziału w postępowaniu zamawiający przeprowadzi na podstawie załączonego do oferty oświadczenia (zał nr 2), wg formuły spełnia/nie speł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Kryteria oceny ofert i opis sposobu obliczania cen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załączonym formularzu cenowo-ofertowym ( załącznik nr 1), należy przedstawić cenę ofertową brutto</w:t>
        <w:br/>
        <w:t xml:space="preserve">za wykonanie przedmiotu zamówienia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powinna zawierać wszelkie koszty związane z wykonaniem przedmiotu zamówien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rozliczenia pomiędzy Zamawiającym a Wykonawcą odbywać się będą w złotych polski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 wyborze oferty Zamawiający będzie się kierował następującymi kryteriami: 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100 pkt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osób wyliczenia punktów: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ryterium „Cena”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min</w:t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= -------------------------- x 100 pkt (zaokrąglone do 2 miejsca po przecinku)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b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dzie:  </w:t>
        <w:tab/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mi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najniższa cena brutto spośród badanych ofert</w:t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ba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cena brutto oferty badanej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mawiający udzieli zamówienia wykonawcy, którego oferta otrzyma największą ilość punktów.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arunki wyklu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mówienie nie może być udziela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) 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) posiadaniu co najmniej 10 % udziałów lub ak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) 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4) pozostawaniu w związku małżeńskim, w stosunku pokrewieństwa lub powinowactwa w linii prost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cena spełnienia wyżej opisanego warunku dokonywana będzie w oparciu o złożone przez Wykonawcę w niniejszym postępowaniu oświadczenie ( zał nr 3), według formuły spełnienia – niespełn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Dokumenty, jakie Wykonawca powinien załączyć do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wymaga, aby każda oferta zawierała minimum następujące dokumenty:</w:t>
        <w:br/>
        <w:t>1) wypełniony i podpisany przez Wykonawcę formularz cenowo-ofertowy – wg. załączonego wzoru formularza ofertowego –zał nr 1,</w:t>
      </w:r>
    </w:p>
    <w:p>
      <w:pPr>
        <w:pStyle w:val="Normal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świadczenie o spełnianiu warunków w postępowaniu – zał nr 2</w:t>
      </w:r>
    </w:p>
    <w:p>
      <w:pPr>
        <w:pStyle w:val="Normal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oświadczenie o braku podstaw do wykluczenia – zał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. Osoby po stronie Zamawiającego uprawnione do porozumiewania się z Wykonawcam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ą uprawnioną do kontaktowania się z Wykonawcami i udzielania wyjaśnień dotyczących postępowania  jest  Dorota Anioł, tel 44 7873535, email: d.aniol@falkow.p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nawca może zwrócić się do Zamawiającego o wyjaśnienie istotnych warunków udzielenia zamówienia w godzinach tj.: pon-piątek od godz.7.00 do 15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. Miejsce składania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ę cenową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łożyć w Urzędzie Gminy w Fałkowie, ul. Zamkowa 1A, 26-260 Fałków</w:t>
      </w:r>
      <w:r>
        <w:rPr>
          <w:rFonts w:cs="Times New Roman" w:ascii="Times New Roman" w:hAnsi="Times New Roman"/>
          <w:color w:val="000000"/>
          <w:sz w:val="20"/>
          <w:szCs w:val="20"/>
        </w:rPr>
        <w:t>, sekretariat, w nieprzejrzystej, zamkniętej kopercie / opakowaniu w sposób gwarantujący zachowanie poufności jej treści oraz zabezpieczającej jej nienaruszalność do terminu otwarcia ofer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sobiście lub za pośrednictwem operatora pocztowego/kuri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w nieprzekraczalnym terminie do dnia 10.08.2018 , do godz. 12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</w:rPr>
        <w:t>Kopertę / opakowanie z ofertą należy opisać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  „Organizacja Festynu Rodzinnego w Czermnie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Otwarcie ofert nastąpi w dniu 10.08.2018r o godz. 12.15 w Sali Konferencyjnej Urzędu Gminy w Fałkowie (piętro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VIII. Informacje o formalnościach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niejsze postępowanie prowadzone jest zgodnie z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 xml:space="preserve">ustawą o wspieraniu rozwoju obszarów wiejskich z udziałem środków Europejskiego Funduszu Rolnego na rzecz Rozwoju Obszarów Wiejskich w ramach Programu Rozwoju Obszarów Wiejskich na lata 2014–2020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zasadach opartych na wewnętrznych uregulowaniach organizacyjnych Zamawiającego. 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mają w tym przypadku zastosowania przepisy Ustawy Prawo zamówień publicz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erta zostanie odrzucona w przypadku, gdy: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jej treść nie odpowiada treści zapytania ofertowego lub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została złożona przez podmiot:</w:t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niespełniający warunków udziału w postępowaniu w sprawie wyboru przez beneficjenta wykonawcy danego zadania ujętego w zestawieniu rzeczowo-finansowym operacji określonych w zapytaniu ofertowym lub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powiązany osobowo lub kapitałowo z beneficjentem lub osobami, o których mowa w art. 43a ust. 4 ustawy, lub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została złożona po terminie składania ofert określonym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przewiduje złożenia ofert części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awiający nie przewiduje zmian w treści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TWIERDZIŁ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726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i/>
          <w:color w:val="FF0000"/>
          <w:sz w:val="24"/>
          <w:szCs w:val="20"/>
        </w:rPr>
        <w:t xml:space="preserve">Stanisław Bernacki </w:t>
      </w:r>
    </w:p>
    <w:p>
      <w:pPr>
        <w:pStyle w:val="Normal"/>
        <w:tabs>
          <w:tab w:val="clear" w:pos="708"/>
          <w:tab w:val="left" w:pos="5670" w:leader="none"/>
          <w:tab w:val="left" w:pos="7260" w:leader="none"/>
        </w:tabs>
        <w:spacing w:before="0" w:after="0"/>
        <w:jc w:val="right"/>
        <w:rPr>
          <w:rFonts w:ascii="Times New Roman" w:hAnsi="Times New Roman" w:cs="Times New Roman"/>
          <w:i/>
          <w:i/>
          <w:color w:val="FF0000"/>
          <w:sz w:val="16"/>
          <w:szCs w:val="20"/>
        </w:rPr>
      </w:pPr>
      <w:r>
        <w:rPr>
          <w:rFonts w:cs="Times New Roman" w:ascii="Times New Roman" w:hAnsi="Times New Roman"/>
          <w:i/>
          <w:color w:val="FF0000"/>
          <w:sz w:val="24"/>
          <w:szCs w:val="20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0"/>
        </w:rPr>
        <w:t>Prezes OSP Czerm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02.08.2018r …..………………………………..</w:t>
        <w:br/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(data, podpis i pieczęć</w:t>
        <w:br/>
        <w:t xml:space="preserve">                                                                                                                                   osoby zatwierdzającej postępowan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39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738505" cy="71437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1466850" cy="85725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2085" cy="9436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Arial" w:hAnsi="Arial" w:eastAsia="Lucida Sans Unicode" w:cs="Arial"/>
          <w:kern w:val="2"/>
          <w:sz w:val="15"/>
          <w:szCs w:val="15"/>
          <w:lang w:eastAsia="ar-SA"/>
        </w:rPr>
      </w:pP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„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Europejski Fundusz Rolny na rzecz Rozwoju Obszarów Wiejskich: Europa inwestująca w obszary wiejskie”.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Arial" w:hAnsi="Arial" w:eastAsia="Lucida Sans Unicode" w:cs="Arial"/>
          <w:kern w:val="2"/>
          <w:sz w:val="15"/>
          <w:szCs w:val="15"/>
          <w:lang w:eastAsia="ar-SA"/>
        </w:rPr>
      </w:pP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nr 1 do Zapyt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IP): ....................................................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el./fax): .....................................................</w:t>
        <w:tab/>
        <w:tab/>
        <w:tab/>
        <w:tab/>
        <w:t xml:space="preserve">            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dres e – mail): 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 xml:space="preserve">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ORMULARZ CENOWO - OFERTOW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chotnicza Straż Pożarna w Czermnie, Kolonia Czermno, ul. Zasadzie 45, 26-260 Fałków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P: 658-186-27-68, Regon: 2926937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z w:val="20"/>
          <w:szCs w:val="20"/>
        </w:rPr>
        <w:t>odpowiedzi na zapytanie ofertowe z dnia 02.08.2018 na wykonanie zadania p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rganizacja Festynu Rodzinnego w Czerm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a/My, niżej podpisany/i,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ając w imieniu i na rzecz: 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ujemy </w:t>
      </w:r>
      <w:r>
        <w:rPr>
          <w:rFonts w:cs="Times New Roman" w:ascii="Times New Roman" w:hAnsi="Times New Roman"/>
          <w:b/>
          <w:sz w:val="20"/>
          <w:szCs w:val="20"/>
        </w:rPr>
        <w:t>wykonanie zadania (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izacja Festynu Rodzinnego w Czermnie </w:t>
      </w:r>
      <w:r>
        <w:rPr>
          <w:rFonts w:cs="Times New Roman" w:ascii="Times New Roman" w:hAnsi="Times New Roman"/>
          <w:b/>
          <w:sz w:val="20"/>
          <w:szCs w:val="20"/>
        </w:rPr>
        <w:t>) , za kwotę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rutto: 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słownie brutto/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miot zamówienia wykonamy w terminie: 30.09.2018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iż uważamy się za związanych niniejszą ofertą przed okres 30 d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postanowieniami zawartymi w zapytaniu ofertowym oraz w projekcie umowy i zobowiązujemy się, w przypadku wyboru naszej oferty jako najkorzystniejszej, do zawarcia umowy w miejscu i terminie wyznaczonym przez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 iż oferowany przez nas przedmiot zamówienia spełnia wymagania określone w Zapytaniu Ofert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ęć osoby upoważnionej do podpisywania ofert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39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738505" cy="7143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1466850" cy="857250"/>
            <wp:effectExtent l="0" t="0" r="0" b="0"/>
            <wp:wrapNone/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2085" cy="9436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Arial" w:hAnsi="Arial" w:cs="Arial"/>
          <w:kern w:val="2"/>
          <w:sz w:val="15"/>
          <w:szCs w:val="15"/>
          <w:lang w:eastAsia="ar-SA"/>
        </w:rPr>
      </w:pPr>
      <w:r>
        <w:rPr>
          <w:rFonts w:eastAsia="Arial" w:cs="Arial" w:ascii="Arial" w:hAnsi="Arial"/>
          <w:kern w:val="2"/>
          <w:sz w:val="15"/>
          <w:szCs w:val="15"/>
          <w:lang w:eastAsia="ar-SA"/>
        </w:rPr>
        <w:t xml:space="preserve">               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„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 xml:space="preserve">Europejski Fundusz Rolny na rzecz Rozwoju Obszarów Wiejskich: Europa inwestująca w obszary wiejskie”. 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2 do Zapytania</w:t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SPEŁNIANIU WARUNKÓW UDZIAŁU W POSTEPOWANIU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spełniam wszystkie warunki udziału w postępowaniu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rganizacja Festynu Rodzinnego w Czermnie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Fonts w:cs="Times New Roman" w:ascii="Times New Roman" w:hAnsi="Times New Roman"/>
          <w:sz w:val="20"/>
          <w:szCs w:val="20"/>
        </w:rPr>
        <w:t>dotyczące posiadania uprawnień do wykonywania działalności, posiadania wiedzy i doświadczenia, posiadania odpowiednią sytuację ekonomiczną i finansową do wykonania zamówienia, dysponowania odpowiednim potencjałem technicznym oraz osobami zdolnym do wykonania zamówie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 stwierdzające posiadanie uprawnień budowlanych dostarczę przed podpisaniem umo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39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738505" cy="714375"/>
            <wp:effectExtent l="0" t="0" r="0" b="0"/>
            <wp:wrapNone/>
            <wp:docPr id="1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1466850" cy="857250"/>
            <wp:effectExtent l="0" t="0" r="0" b="0"/>
            <wp:wrapNone/>
            <wp:docPr id="1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2085" cy="9436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Lucida Sans Unicode" w:cs="Arial"/>
          <w:kern w:val="2"/>
          <w:sz w:val="15"/>
          <w:szCs w:val="15"/>
          <w:lang w:eastAsia="ar-SA"/>
        </w:rPr>
      </w:pP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„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Europejski Fundusz Rolny na rzecz Rozwoju Obszarów Wiejskich: Europa inwestująca w obszary wiejskie”.</w:t>
      </w:r>
    </w:p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  <w:t>Załącznik nr 3 do Zapytania</w:t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Default"/>
        <w:jc w:val="right"/>
        <w:rPr>
          <w:rFonts w:ascii="Times New Roman" w:hAnsi="Times New Roman" w:eastAsia="Calibri;Calibri" w:cs="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  <w:tab/>
        <w:tab/>
        <w:tab/>
        <w:tab/>
        <w:t xml:space="preserve">                  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Wykonawcy)                        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  <w:t>O BRAKU PODSTAW DO WYKLUCZENI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brak jest podstaw do wykluczenia mnie z postępowania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izacja Festynu Rodzinnego w Czermnie </w:t>
      </w:r>
      <w:r>
        <w:rPr>
          <w:rFonts w:cs="Times New Roman" w:ascii="Times New Roman" w:hAnsi="Times New Roman"/>
          <w:sz w:val="20"/>
          <w:szCs w:val="20"/>
        </w:rPr>
        <w:t>o których mowa w pkt IV zaproszenia-Warunki wykluczenia, tj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e jestem powiązany z Zamawiającym osobowo lub kapitałowo w rozumieniu wzajemnego powiązania między Zamawiającym lub osobami upoważnionymi do zaciągania zobowiązań w imieniu Zamawiającego lub osobami wykonującymi w imieniu Zamawiającego czynności związane z przygotowaniem i przeprowadzeniem procedury wyboru wykonawcy a wykonawcą, polegającym w szczególności n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uczestniczeniu w spółce jako wspólnik spółki cywilnej lub spółki osobowej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osiadaniu co najmniej 10 % udziałów lub akcji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pełnieniu funkcji członka organu nadzorczego lub zarządzającego, prokurenta, pełnomocnika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zostawaniu w związku małżeńskim, w stosunku pokrewieństwa lub powinowactwa w linii prostej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zostawaniu w takim stosunku prawnym lub faktycznym, że może to budzić uzasadnione wątpliwości co do bezstronności tych osób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…………………</w:t>
      </w:r>
    </w:p>
    <w:p>
      <w:pPr>
        <w:pStyle w:val="Default"/>
        <w:ind w:left="3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podpis osób/y uprawnionych do składania oświadczeń woli)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567" w:right="-539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738505" cy="714375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5570</wp:posOffset>
            </wp:positionH>
            <wp:positionV relativeFrom="paragraph">
              <wp:posOffset>128270</wp:posOffset>
            </wp:positionV>
            <wp:extent cx="1466850" cy="857250"/>
            <wp:effectExtent l="0" t="0" r="0" b="0"/>
            <wp:wrapNone/>
            <wp:docPr id="1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42085" cy="94361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kern w:val="2"/>
          <w:sz w:val="15"/>
          <w:szCs w:val="15"/>
          <w:lang w:eastAsia="ar-SA"/>
        </w:rPr>
        <w:t xml:space="preserve">                 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>„</w:t>
      </w:r>
      <w:r>
        <w:rPr>
          <w:rFonts w:eastAsia="Lucida Sans Unicode" w:cs="Arial" w:ascii="Arial" w:hAnsi="Arial"/>
          <w:kern w:val="2"/>
          <w:sz w:val="15"/>
          <w:szCs w:val="15"/>
          <w:lang w:eastAsia="ar-SA"/>
        </w:rPr>
        <w:t xml:space="preserve">Europejski Fundusz Rolny na rzecz Rozwoju Obszarów Wiejskich: Europa inwestująca w obszary wiejskie”. </w:t>
      </w:r>
    </w:p>
    <w:p>
      <w:pPr>
        <w:pStyle w:val="Normal"/>
        <w:keepNext w:val="true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240" w:after="200"/>
        <w:ind w:hanging="709"/>
        <w:jc w:val="center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zór umowy zamówienia publiczneg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4"/>
          <w:szCs w:val="24"/>
          <w:lang w:eastAsia="pl-PL"/>
        </w:rPr>
        <w:t>UMOWA Nr …………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…………. roku w Fałkowie pomiędzy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., NIP :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ą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Zamawiającym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sownie do rozstrzygnięcia zapytania ofertowego nr ZP.OSP.3.2018.PROW z dnia  02.08.2018 r.  prowadzonego  na podstawie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wy o wspieraniu rozwoju obszarów wiejskich z udziałem środków Europejskiego Funduszu Rolnego na rzecz Rozwoju Obszarów Wiejskich w ramach Programu Rozwoju Obszarów Wiejskich na lata 2014–2020 na zasadach opartych na wewnętrznych uregulowaniach organizacyjnych Zamawiającego, bez stosowania Ustawy Prawo zamówień publicznych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acji zapytania ofertowego nr ZP.OSP.3.2018.PROW wraz z załącznikami,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</w:t>
        <w:tab/>
        <w:t>oferty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zawierają umowę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1</w:t>
      </w:r>
    </w:p>
    <w:p>
      <w:pPr>
        <w:pStyle w:val="Normal"/>
        <w:numPr>
          <w:ilvl w:val="3"/>
          <w:numId w:val="12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amawiający zleca, a Wykonawca przyjmuje do wykonania organizację                                                    i przeprowadzenie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Organizacja Festynu Rodzinnego w Czermnie”, zgodnie z Zapytaniem Ofertowym i złożoną ofert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Usługa, o której mowa w ust. 1 zgodna będzie z szczegółowy opisem przedmiotu zamówienia i planem imprezy, który stanowić będzie załącznik nr 1 do niniejszej umowy i jest integralną częścią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Wykonawca oświadcza, że posiada uprawnienia i kwalifikacje zawodowe określone                            w odrębnych przepisach niezbędne do należytego wykonania umowy i przyjmuje na siebie pełną odpowiedzialność, za jakość i terminowość usług określonych w § 1 niniejszej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Zamawiający zobowiązuje Wykonawcę do zapewnienia bezpieczeństwa uczestnikom festynu podczas działań realizowanych w ramach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Wykonawca odpowiada za działania i zaniechania osób przez niego zatrudnionych oraz osób trzecich, którym powierzy wykonanie zlecenia, jak za swoje własne działania i zaniechania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Wykonawca zobowiązuje się do zapewnienia wysokiego poziomu artystycznego imprezy oraz w razie potrzeby do zapewniania zastępstwa w przypadku okoliczności nadzwyczajnych, w których dany artysta nie może wystąpi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Wykonawca zobowiązuje się do wyznaczenia zastępstwa, które nie zaważy na atrakcyjności artystycznej i merytorycznej imprezy oraz j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bookmarkStart w:id="0" w:name="_Hlk513638574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bookmarkStart w:id="1" w:name="_Hlk513638574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Termin realizacji umowy określa się na: 30.09.2018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Miejsce imprezy: Czermno, gm.Fał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bookmarkStart w:id="2" w:name="_Hlk513638864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bookmarkStart w:id="3" w:name="_Hlk513638864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Z tytułu wykonania zamówienia Zamawiający zobowiązuje się zapłacić Wykonawcy  łączną kwotę brutt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(słownie kwota brutto ………………………………………………………………………………………..) w tym należny podatek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Wynagrodzenie uwzględnia wszelkie koszty związane z wykonaniem przedmiotu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Wykonawca zobowiązuje się wystawić fakturę VAT na kwotę wymienioną w § 6 ust. 1 po wykonaniu zada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Zamawiający zobowiązuje się dokonać płatności w terminie 7 dni od daty wpływu prawidłowo wystawionej faktury na adres siedziby Zamawiającego, przelewem na rachunek bankowy wskazany w fakturze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Za dzień dokonania zapłaty uznaje się dzień złożenia przez Zamawiającego polecenia przelewu.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6. Rozliczenia między Zamawiającym a Wykonawcą mogą być prowadzone tylko w złotych polskich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Zamawiający zastrzega sobie prawo do kontroli realizacji usługi oraz uczestniczenia w imprez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1. W przypadku niewykonania lub nienależytego wykonania przez Wykonawcę przedmiotu umowy, o którym mowa w § 2, ust. 1 z winy Wykonawcy, Zamawiający ma prawo rozwiązać umowę w trybie natychmiastowym bez wyznaczenia dodatkowych terminów oraz żądać kary umownej z tego tytułu w wysokości  10% wynagrodzenia brutto określonego w § 6, ust. 1. 2.Jeśli Wykonawca odwoła realizację imprezy w dniu zaplanowanej jej realizacji, będzie on zobowiązany zapłacić Zamawiającemu tytułem kary umownej 50% kwoty umówionego wynagrodzenia brutto, określonego w §6, ust. 1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Żadna ze stron nie ponosi odpowiedzialności finansowej na wypadek gdyby do niewykonania umowy doszło z przyczyn niezależnych od woli Stron (nawałnicy, powodzi, pożaru, innej katastrofy wpływają na bezpieczny i prawidłowy przebieg realizacji przedmiotu umowy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4. Zamawiający zastrzega sobie prawo dochodzenia odszkodowania na zasadach ogólnych, gdy kara umowna nie pokrywa poniesionej szkod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5. Zamawiający zapłaci Wykonawcy karę umowną w wysokości 10 % wartości umownej przedmiotu umowy, za odstąpienie od umowy wskutek okoliczności zawinionych przez Zamawiającego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. Osobą do kontaktów ze strony Wykonawcy jest: ………………………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l. …………………………. , email: …………………………………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sobą do kontaktów ze strony Zamawiającego jest: ………………………,                                           tel. …………………………. , email: 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Zmiany postanowień umowy wymagają formy pisemnej pod rygorem nieważnośc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1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W sprawach nieuregulowanych postanowieniami niniejszej umowy zastosowanie mają przepisy Kodeksu Cywilnego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Ewentualne spory wynikłe na tle wykonywanego przedmiotu umowy rozstrzyga sąd powszechny właściwy ze względu na siedzibę Zamawiającego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§ 1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Umowę sporządzono w dwóch jednobrzmiących egzemplarzach, po jednym dla każdej ze stro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</w:t>
        <w:tab/>
        <w:t xml:space="preserve">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footerReference w:type="default" r:id="rId22"/>
      <w:type w:val="nextPage"/>
      <w:pgSz w:w="11906" w:h="16838"/>
      <w:pgMar w:left="1418" w:right="851" w:gutter="0" w:header="0" w:top="851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spacing w:val="-1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4">
    <w:name w:val="WW8Num49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8" w:before="0" w:after="0"/>
      <w:jc w:val="center"/>
    </w:pPr>
    <w:rPr>
      <w:rFonts w:ascii="Arial Narrow" w:hAnsi="Arial Narrow" w:eastAsia="Times New Roman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02:00Z</dcterms:created>
  <dc:creator>user1</dc:creator>
  <dc:description/>
  <cp:keywords/>
  <dc:language>en-US</dc:language>
  <cp:lastModifiedBy>Admin</cp:lastModifiedBy>
  <cp:lastPrinted>2018-06-08T14:20:00Z</cp:lastPrinted>
  <dcterms:modified xsi:type="dcterms:W3CDTF">2018-08-02T21:49:00Z</dcterms:modified>
  <cp:revision>7</cp:revision>
  <dc:subject/>
  <dc:title/>
</cp:coreProperties>
</file>